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217420" cy="762000"/>
            <wp:effectExtent l="0" t="0" r="0" b="0"/>
            <wp:wrapThrough wrapText="bothSides">
              <wp:wrapPolygon edited="0">
                <wp:start x="6675" y="0"/>
                <wp:lineTo x="-4" y="1073"/>
                <wp:lineTo x="-4" y="19971"/>
                <wp:lineTo x="6307" y="21053"/>
                <wp:lineTo x="7420" y="21053"/>
                <wp:lineTo x="18554" y="19434"/>
                <wp:lineTo x="19668" y="18351"/>
                <wp:lineTo x="18925" y="17277"/>
                <wp:lineTo x="21337" y="14038"/>
                <wp:lineTo x="21337" y="8633"/>
                <wp:lineTo x="20967" y="4312"/>
                <wp:lineTo x="16511" y="1073"/>
                <wp:lineTo x="7792" y="0"/>
                <wp:lineTo x="6675" y="0"/>
              </wp:wrapPolygon>
            </wp:wrapThrough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DBRIC Conflict of Interest Policy For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I have read and understand the DBRIC’s policy in relation to conflict of interest and declare that, to the best of my knowledge and belief, no such conflict exists.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Name: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Date:</w:t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cstheme="minorHAns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Signature:</w:t>
      </w:r>
    </w:p>
    <w:p>
      <w:pPr>
        <w:pStyle w:val="Normal"/>
        <w:rPr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24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09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11:00Z</dcterms:created>
  <dc:creator>Voorzitter Nederlandse Chiropractoren Associatie</dc:creator>
  <dc:description/>
  <dc:language>en-US</dc:language>
  <cp:lastModifiedBy>Voorzitter Nederlandse Chiropractoren Associatie</cp:lastModifiedBy>
  <dcterms:modified xsi:type="dcterms:W3CDTF">2020-06-14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