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5715</wp:posOffset>
            </wp:positionV>
            <wp:extent cx="2081530" cy="762000"/>
            <wp:effectExtent l="0" t="0" r="0" b="0"/>
            <wp:wrapThrough wrapText="bothSides">
              <wp:wrapPolygon edited="0">
                <wp:start x="6717" y="0"/>
                <wp:lineTo x="389" y="1068"/>
                <wp:lineTo x="-5" y="1618"/>
                <wp:lineTo x="-5" y="20513"/>
                <wp:lineTo x="6518" y="21054"/>
                <wp:lineTo x="7509" y="21054"/>
                <wp:lineTo x="10671" y="21054"/>
                <wp:lineTo x="19565" y="18894"/>
                <wp:lineTo x="19370" y="17815"/>
                <wp:lineTo x="21347" y="12410"/>
                <wp:lineTo x="21347" y="9172"/>
                <wp:lineTo x="20950" y="4316"/>
                <wp:lineTo x="17394" y="2158"/>
                <wp:lineTo x="7903" y="0"/>
                <wp:lineTo x="6717" y="0"/>
              </wp:wrapPolygon>
            </wp:wrapThrough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DBRIC Conflict of Interest Policy For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I have read and understand the DBRIC’s policy in relation to conflict of interest and declare that, to the best of my knowledge and belief, no such conflict exists.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Name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Date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ignature:</w:t>
      </w:r>
    </w:p>
    <w:p>
      <w:pPr>
        <w:pStyle w:val="Normal"/>
        <w:rPr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4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</Words>
  <Characters>209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11:00Z</dcterms:created>
  <dc:creator>Voorzitter Nederlandse Chiropractoren Associatie</dc:creator>
  <dc:description/>
  <dc:language>en-US</dc:language>
  <cp:lastModifiedBy>Info - Rugbeweging</cp:lastModifiedBy>
  <cp:lastPrinted>2023-07-05T08:50:00Z</cp:lastPrinted>
  <dcterms:modified xsi:type="dcterms:W3CDTF">2023-07-0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